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28"/>
        </w:rPr>
        <w:t>IGÉNYLŐLAP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msorvada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NAPI MUNKÁBA JÁRÁS KÖLTSÉGTÉRÍTÉSÉNEK ELSZÁMOLÁSÁHOZ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unkavállaló neve: 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unkavállaló lakóhelye: ………………………………………….………………….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unkavállaló tartózkodási helye: ………………………………….……………..…………..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</w:rPr>
        <w:t>Nyilatkozom, hogy a napi munkába járás 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3060"/>
        <w:gridCol w:w="1647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kóhelyrő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rtózkodási helyről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örténik.</w:t>
      </w:r>
      <w:r>
        <w:rPr>
          <w:rFonts w:cs="Arial" w:ascii="Verdana" w:hAnsi="Verdana"/>
          <w:vertAlign w:val="superscript"/>
        </w:rPr>
        <w:t>*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elszámolási időszak: ……………………………………………………….………………………..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unkában töltött napok száma: 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munkavégzés helye és a lakóhely vagy tartózkodási hely közötti távolság</w:t>
      </w:r>
      <w:r>
        <w:rPr>
          <w:rFonts w:cs="Arial" w:ascii="Verdana" w:hAnsi="Verdana"/>
          <w:vertAlign w:val="superscript"/>
        </w:rPr>
        <w:t>**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</w:rPr>
        <w:t>közforgalmi úton (oda-vissza számolva): …………………………………….………………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z igénylőlaphoz csatolt bizonylatok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Verdana" w:hAnsi="Verdana"/>
        </w:rPr>
        <w:t xml:space="preserve">menetjegy </w:t>
        <w:tab/>
        <w:tab/>
        <w:tab/>
        <w:tab/>
        <w:tab/>
        <w:tab/>
        <w:t>……………. d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Verdana" w:hAnsi="Verdana"/>
        </w:rPr>
        <w:t xml:space="preserve">utazási bérlet </w:t>
        <w:tab/>
        <w:tab/>
        <w:tab/>
        <w:tab/>
        <w:tab/>
        <w:t>……………. db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társaság nevére szóló számla </w:t>
        <w:tab/>
        <w:tab/>
        <w:t>……………. db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lt: …………………….., …….…. év ……………. hó ………. napj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98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…………………………………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unkavállaló aláírá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* A megfelelő aláhúzandó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** A lakóhely és a tartózkodási hely közül azt kell figyelembe venni, ahonnan a munkavállaló munkába jár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25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922020</wp:posOffset>
              </wp:positionV>
              <wp:extent cx="6736715" cy="0"/>
              <wp:effectExtent l="0" t="5080" r="0" b="5080"/>
              <wp:wrapNone/>
              <wp:docPr id="1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5pt,72.6pt" to="513.55pt,72.6pt" ID="Egyenes összekötő 2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5160</wp:posOffset>
          </wp:positionH>
          <wp:positionV relativeFrom="paragraph">
            <wp:posOffset>-267970</wp:posOffset>
          </wp:positionV>
          <wp:extent cx="7585075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vadaChar">
    <w:name w:val="Címsor - vada Char"/>
    <w:qFormat/>
    <w:rPr>
      <w:b/>
      <w:color w:val="CC0066"/>
      <w:sz w:val="24"/>
      <w:szCs w:val="24"/>
    </w:rPr>
  </w:style>
  <w:style w:type="character" w:styleId="SzvegestartalomvadaChar">
    <w:name w:val="Szöveges tartalom - va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orvada">
    <w:name w:val="Címsor - vada"/>
    <w:basedOn w:val="Normal"/>
    <w:qFormat/>
    <w:pPr/>
    <w:rPr>
      <w:b/>
      <w:color w:val="CC0066"/>
      <w:sz w:val="24"/>
      <w:szCs w:val="24"/>
    </w:rPr>
  </w:style>
  <w:style w:type="paragraph" w:styleId="Szvegestartalomvada">
    <w:name w:val="Szöveges tartalom - vad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0:00Z</dcterms:created>
  <dc:creator>Vad Attila - wilDesign studio</dc:creator>
  <dc:description/>
  <cp:keywords/>
  <dc:language>en-US</dc:language>
  <cp:lastModifiedBy>User</cp:lastModifiedBy>
  <dcterms:modified xsi:type="dcterms:W3CDTF">2024-01-10T13:21:00Z</dcterms:modified>
  <cp:revision>3</cp:revision>
  <dc:subject/>
  <dc:title/>
</cp:coreProperties>
</file>